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rPr/>
      </w:pPr>
      <w:r>
        <w:rPr/>
        <w:t>專任教師、專任教練、專技人員相關權利義務差異一覽表</w:t>
      </w:r>
      <w:r>
        <w:rPr>
          <w:rFonts w:eastAsia="Times New Roman"/>
        </w:rPr>
        <w:t xml:space="preserve">       </w:t>
      </w:r>
      <w:r>
        <w:rPr/>
        <w:t>990919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30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運動教練</w:t>
            </w:r>
          </w:p>
        </w:tc>
      </w:tr>
      <w:tr>
        <w:trPr>
          <w:trHeight w:val="175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具教育人員任用條例資格條件，經一定程序公開徵聘，經本校各級教評會依程序審議通過後簽請校長聘任之。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初任教師資格未經審定者，應依相關規定送請教育部審定，核發教師證書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初聘及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續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，以後續聘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具各級專業技術人員應備資格者，經由本校各級教評會依一定程序審議通過後，簽請校長聘任。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資格無需教育部審定，亦無證書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初聘及續聘聘期均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應聘者應具備體委會所定各級運動教練資格條件，且自行向體委會申請並取得運動教練證書後方可應徵遴選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聘任程序應經本校各級運動教練評審委員會依程序審議通過後</w:t>
            </w:r>
            <w:r>
              <w:rPr/>
              <w:t>，簽請校長聘任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具有較高級別教練證之教練，得參加較低級別教練之遴選，其敘薪應以聘任學校予以聘任之級別為準（即高資低就）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初聘及續聘聘期均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完成遴聘作業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內報教育部備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教育人員任用條例第</w:t>
            </w:r>
            <w:r>
              <w:rPr/>
              <w:t>14</w:t>
            </w:r>
            <w:r>
              <w:rPr/>
              <w:t>條、第</w:t>
            </w:r>
            <w:r>
              <w:rPr/>
              <w:t>16</w:t>
            </w:r>
            <w:r>
              <w:rPr/>
              <w:t>條、第</w:t>
            </w:r>
            <w:r>
              <w:rPr/>
              <w:t>16-1</w:t>
            </w:r>
            <w:r>
              <w:rPr/>
              <w:t>條、第</w:t>
            </w:r>
            <w:r>
              <w:rPr/>
              <w:t>17</w:t>
            </w:r>
            <w:r>
              <w:rPr/>
              <w:t>條及第</w:t>
            </w:r>
            <w:r>
              <w:rPr/>
              <w:t>18</w:t>
            </w:r>
            <w:r>
              <w:rPr/>
              <w:t>條任用資格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同條例第</w:t>
            </w:r>
            <w:r>
              <w:rPr/>
              <w:t>31</w:t>
            </w:r>
            <w:r>
              <w:rPr/>
              <w:t>條不得為教育人員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大學法第</w:t>
            </w:r>
            <w:r>
              <w:rPr/>
              <w:t>18</w:t>
            </w:r>
            <w:r>
              <w:rPr/>
              <w:t>條</w:t>
            </w:r>
            <w:r>
              <w:rPr/>
              <w:t>20</w:t>
            </w:r>
            <w:r>
              <w:rPr/>
              <w:t>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本校教師聘任辦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聘任專業技術人員擔任教學辦法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新細明體;PMingLiU"/>
              </w:rPr>
              <w:t>本校聘任專業技術人員擔任教學實施要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各級學校運動教練聘任管理辦法第</w:t>
            </w:r>
            <w:r>
              <w:rPr/>
              <w:t>6</w:t>
            </w:r>
            <w:r>
              <w:rPr/>
              <w:t>條、第</w:t>
            </w:r>
            <w:r>
              <w:rPr/>
              <w:t>8</w:t>
            </w:r>
            <w:r>
              <w:rPr/>
              <w:t>條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新細明體;PMingLiU"/>
                <w:color w:val="333333"/>
                <w:kern w:val="0"/>
                <w:szCs w:val="20"/>
              </w:rPr>
              <w:t>各級學校專任運動教練資格審定辦法</w:t>
            </w:r>
            <w:r>
              <w:rPr>
                <w:rFonts w:cs="新細明體;PMingLiU"/>
                <w:color w:val="333333"/>
                <w:kern w:val="0"/>
                <w:szCs w:val="20"/>
              </w:rPr>
              <w:t>第</w:t>
            </w:r>
            <w:r>
              <w:rPr>
                <w:rFonts w:cs="新細明體;PMingLiU"/>
                <w:color w:val="333333"/>
                <w:kern w:val="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Cs w:val="20"/>
              </w:rPr>
              <w:t>條、第</w:t>
            </w:r>
            <w:r>
              <w:rPr>
                <w:rFonts w:cs="新細明體;PMingLiU"/>
                <w:color w:val="333333"/>
                <w:kern w:val="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Cs w:val="20"/>
              </w:rPr>
              <w:t>條及第</w:t>
            </w:r>
            <w:r>
              <w:rPr>
                <w:rFonts w:cs="新細明體;PMingLiU"/>
                <w:color w:val="333333"/>
                <w:kern w:val="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Cs w:val="20"/>
              </w:rPr>
              <w:t>條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本校專業運動教練評審委員會設置辦法（草案）業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cs="新細明體;PMingLiU" w:ascii="新細明體;PMingLiU" w:hAnsi="新細明體;PMingLiU"/>
              </w:rPr>
              <w:t>971216</w:t>
            </w:r>
            <w:r>
              <w:rPr>
                <w:rFonts w:ascii="新細明體;PMingLiU" w:hAnsi="新細明體;PMingLiU" w:cs="新細明體;PMingLiU"/>
              </w:rPr>
              <w:t>校教評會審議通過，未來須經校務會議通過，校長核定後實施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新細明體;PMingLiU" w:hAnsi="新細明體;PMingLiU" w:cs="新細明體;PMingLiU"/>
              </w:rPr>
              <w:t>刻正研擬本校專任運動教練遴選辦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草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90"/>
        <w:gridCol w:w="2091"/>
        <w:gridCol w:w="265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區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人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運動教練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升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依升等程序辦理資格審查，經學校教評會初審通過，並經校長核定後，檢據相關升等資料報請教育部核備並，核發教師證書。俟核發證書後再補發正式聘書，聘期以教師證書年資起算日期為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等程序依本校規定辦理，經由學校教評會初審通過，並經校長核定後聘任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升等規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因專任運動教練係取得證照後經</w:t>
            </w:r>
            <w:r>
              <w:rPr>
                <w:rFonts w:ascii="新細明體;PMingLiU" w:hAnsi="新細明體;PMingLiU" w:cs="新細明體;PMingLiU"/>
              </w:rPr>
              <w:t>運動教練評審委員依所訂資格審查合格後聘任</w:t>
            </w:r>
            <w:r>
              <w:rPr/>
              <w:t>，且學校運動教練員額於報部時已匡定級別，如該教練又再取得更高等級聘書，應由任教學校視需要，並依一定程序審核其相關績效及考核成績後，須專函陳報教育部變更原核定員額之級別後方可改聘之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育人員任用條例第</w:t>
            </w:r>
            <w:r>
              <w:rPr/>
              <w:t>14</w:t>
            </w:r>
            <w:r>
              <w:rPr/>
              <w:t>條第</w:t>
            </w:r>
            <w:r>
              <w:rPr/>
              <w:t>4</w:t>
            </w:r>
            <w:r>
              <w:rPr/>
              <w:t>項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師法第</w:t>
            </w:r>
            <w:r>
              <w:rPr/>
              <w:t>10</w:t>
            </w:r>
            <w:r>
              <w:rPr/>
              <w:t>條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專科以上教師資格審定辦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本校教師升等評審辦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聘任專業技術人員擔任教學辦法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條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聘任專業技術人員擔任教學實施要點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新細明體;PMingLiU" w:hAnsi="新細明體;PMingLiU" w:cs="新細明體;PMingLiU"/>
              </w:rPr>
              <w:t>本校目前已擬訂專技人員升等辦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經</w:t>
            </w:r>
            <w:r>
              <w:rPr>
                <w:rFonts w:cs="新細明體;PMingLiU" w:ascii="新細明體;PMingLiU" w:hAnsi="新細明體;PMingLiU"/>
              </w:rPr>
              <w:t>980106</w:t>
            </w:r>
            <w:r>
              <w:rPr>
                <w:rFonts w:ascii="新細明體;PMingLiU" w:hAnsi="新細明體;PMingLiU" w:cs="新細明體;PMingLiU"/>
              </w:rPr>
              <w:t>校教評會審議通過，未來須經校務會議通過，校長核定後實施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國立大專校院請增聘專任運動教練員額審核原則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各級學校運動教練聘任管理辦法第</w:t>
            </w:r>
            <w:r>
              <w:rPr/>
              <w:t>3</w:t>
            </w:r>
            <w:r>
              <w:rPr/>
              <w:t>條、第</w:t>
            </w:r>
            <w:r>
              <w:rPr/>
              <w:t>6</w:t>
            </w:r>
            <w:r>
              <w:rPr/>
              <w:t>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90"/>
        <w:gridCol w:w="2091"/>
        <w:gridCol w:w="380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員區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人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運動教練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停聘、解聘、不續聘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教師聘任後除有下列各款之一者外，不得解聘、停聘或不續聘：</w:t>
            </w:r>
          </w:p>
          <w:p>
            <w:pPr>
              <w:pStyle w:val="HTML"/>
              <w:ind w:left="360" w:hanging="360"/>
              <w:rPr/>
            </w:pPr>
            <w:r>
              <w:rPr/>
              <w:t>(1)</w:t>
            </w:r>
            <w:r>
              <w:rPr/>
              <w:t>受有期徒刑一年以上判決確定，未獲宣告緩刑者。</w:t>
            </w:r>
          </w:p>
          <w:p>
            <w:pPr>
              <w:pStyle w:val="HTML"/>
              <w:ind w:left="360" w:hanging="360"/>
              <w:rPr/>
            </w:pPr>
            <w:r>
              <w:rPr/>
              <w:t>(2)</w:t>
            </w:r>
            <w:r>
              <w:rPr/>
              <w:t>曾服公務，因貪污瀆職經判刑確定或通緝有案尚未結案者。</w:t>
            </w:r>
          </w:p>
          <w:p>
            <w:pPr>
              <w:pStyle w:val="HTML"/>
              <w:ind w:left="360" w:hanging="360"/>
              <w:rPr/>
            </w:pPr>
            <w:r>
              <w:rPr/>
              <w:t>(3)</w:t>
            </w:r>
            <w:r>
              <w:rPr/>
              <w:t>依法停止任用，或受休職處分尚未期滿，或因案停止職務，其原因尚未消滅者。</w:t>
            </w:r>
          </w:p>
          <w:p>
            <w:pPr>
              <w:pStyle w:val="HTML"/>
              <w:rPr/>
            </w:pPr>
            <w:r>
              <w:rPr/>
              <w:t>(4)</w:t>
            </w:r>
            <w:r>
              <w:rPr/>
              <w:t>褫奪公權尚未復權者。</w:t>
            </w:r>
          </w:p>
          <w:p>
            <w:pPr>
              <w:pStyle w:val="HTML"/>
              <w:rPr/>
            </w:pPr>
            <w:r>
              <w:rPr/>
              <w:t>(5)</w:t>
            </w:r>
            <w:r>
              <w:rPr/>
              <w:t>受禁治產之宣告，尚未撤銷者。</w:t>
            </w:r>
          </w:p>
          <w:p>
            <w:pPr>
              <w:pStyle w:val="HTML"/>
              <w:ind w:left="360" w:hanging="360"/>
              <w:rPr/>
            </w:pPr>
            <w:r>
              <w:rPr/>
              <w:t>(6)</w:t>
            </w:r>
            <w:r>
              <w:rPr/>
              <w:t>行為不檢有損師道，經有關機關查證屬實者。</w:t>
            </w:r>
          </w:p>
          <w:p>
            <w:pPr>
              <w:pStyle w:val="HTML"/>
              <w:rPr/>
            </w:pPr>
            <w:r>
              <w:rPr/>
              <w:t>(7)</w:t>
            </w:r>
            <w:r>
              <w:rPr/>
              <w:t>經合格醫師證明有精神病者。</w:t>
            </w:r>
          </w:p>
          <w:p>
            <w:pPr>
              <w:pStyle w:val="HTML"/>
              <w:ind w:left="360" w:hanging="360"/>
              <w:rPr/>
            </w:pPr>
            <w:r>
              <w:rPr/>
              <w:t>(8)</w:t>
            </w:r>
            <w:r>
              <w:rPr/>
              <w:t>教學不力或不能勝任工作，有具體事實或違反聘約情節重大者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大學應建立教師評鑑制度，對於教師教學研究輔導及服成效進行評鑑，作為教師升等、續聘、長期聘任、停聘、不續聘及獎勵之重要參考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依本校教師評鑑辦法，連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教師評鑑未通過於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次評未通過且未於期限內完成再評鑑者，經各級教評會審議，應依相關規定辦理不續聘或解聘程序。</w:t>
            </w:r>
          </w:p>
          <w:p>
            <w:pPr>
              <w:pStyle w:val="HTM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專技人員比照教師之規定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60" w:hanging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教練聘任後，具有下列情事之一者，予以停聘：</w:t>
            </w:r>
          </w:p>
          <w:p>
            <w:pPr>
              <w:pStyle w:val="HTML"/>
              <w:ind w:left="360" w:hanging="360"/>
              <w:rPr/>
            </w:pPr>
            <w:r>
              <w:rPr/>
              <w:t>(1)</w:t>
            </w:r>
            <w:r>
              <w:rPr/>
              <w:t>受拘役之執行而未易科罰金，或受罰金宣告之判決而易服勞役。</w:t>
            </w:r>
          </w:p>
          <w:p>
            <w:pPr>
              <w:pStyle w:val="HTML"/>
              <w:ind w:left="360" w:hanging="360"/>
              <w:rPr/>
            </w:pPr>
            <w:r>
              <w:rPr/>
              <w:t>(2)</w:t>
            </w:r>
            <w:r>
              <w:rPr/>
              <w:t>因案被通緝或在羈押、管收中。</w:t>
            </w:r>
          </w:p>
          <w:p>
            <w:pPr>
              <w:pStyle w:val="HTML"/>
              <w:ind w:left="360" w:hanging="360"/>
              <w:rPr/>
            </w:pPr>
            <w:r>
              <w:rPr/>
              <w:t>(3)</w:t>
            </w:r>
            <w:r>
              <w:rPr/>
              <w:t>被提起公訴，所涉之罪為最輕本刑三年以上有期徒刑。</w:t>
            </w:r>
          </w:p>
          <w:p>
            <w:pPr>
              <w:pStyle w:val="HTML"/>
              <w:ind w:left="360" w:hanging="360"/>
              <w:rPr/>
            </w:pPr>
            <w:r>
              <w:rPr/>
              <w:t>(4)</w:t>
            </w:r>
            <w:r>
              <w:rPr/>
              <w:t>涉嫌行為不檢、性侵害或性騷擾等情事，情節重大，在調查中。</w:t>
            </w:r>
          </w:p>
          <w:p>
            <w:pPr>
              <w:pStyle w:val="HTML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教練聘任後，具有下列情事之一者，予以解聘或不續聘：</w:t>
            </w:r>
          </w:p>
          <w:p>
            <w:pPr>
              <w:pStyle w:val="HTML"/>
              <w:ind w:left="360" w:hanging="360"/>
              <w:rPr/>
            </w:pPr>
            <w:r>
              <w:rPr/>
              <w:t>(1)</w:t>
            </w:r>
            <w:r>
              <w:rPr/>
              <w:t>具第十條第一項第一款至第六款規定情事之一。</w:t>
            </w:r>
          </w:p>
          <w:p>
            <w:pPr>
              <w:pStyle w:val="HTML"/>
              <w:ind w:left="360" w:hanging="360"/>
              <w:rPr/>
            </w:pPr>
            <w:r>
              <w:rPr/>
              <w:t>(2)</w:t>
            </w:r>
            <w:r>
              <w:rPr/>
              <w:t>具第十條第一項第十款規定情事。</w:t>
            </w:r>
          </w:p>
          <w:p>
            <w:pPr>
              <w:pStyle w:val="HTML"/>
              <w:ind w:left="360" w:hanging="360"/>
              <w:rPr/>
            </w:pPr>
            <w:r>
              <w:rPr/>
              <w:t>(3)</w:t>
            </w:r>
            <w:r>
              <w:rPr/>
              <w:t>培訓不力，有具體事實，且未能於限期內改善。</w:t>
            </w:r>
          </w:p>
          <w:p>
            <w:pPr>
              <w:pStyle w:val="HTML"/>
              <w:ind w:left="360" w:hanging="360"/>
              <w:rPr/>
            </w:pPr>
            <w:r>
              <w:rPr/>
              <w:t>(4)</w:t>
            </w:r>
            <w:r>
              <w:rPr/>
              <w:t>違反教育法令或聘約，情節重大。</w:t>
            </w:r>
          </w:p>
          <w:p>
            <w:pPr>
              <w:pStyle w:val="HTML"/>
              <w:ind w:left="360" w:hanging="360"/>
              <w:rPr/>
            </w:pPr>
            <w:r>
              <w:rPr/>
              <w:t>(5)</w:t>
            </w:r>
            <w:r>
              <w:rPr/>
              <w:t>選手使用禁藥，且由教練授意或指使，經權責機關或單位認定屬實。</w:t>
            </w:r>
          </w:p>
          <w:p>
            <w:pPr>
              <w:pStyle w:val="HTML"/>
              <w:ind w:left="360" w:hanging="360"/>
              <w:rPr/>
            </w:pPr>
            <w:r>
              <w:rPr/>
              <w:t>(6)</w:t>
            </w:r>
            <w:r>
              <w:rPr/>
              <w:t>連續三年成績考核未達七十分者。</w:t>
            </w:r>
          </w:p>
          <w:p>
            <w:pPr>
              <w:pStyle w:val="HTML"/>
              <w:ind w:left="360" w:hanging="360"/>
              <w:rPr/>
            </w:pPr>
            <w:r>
              <w:rPr/>
              <w:t>(7)</w:t>
            </w:r>
            <w:r>
              <w:rPr/>
              <w:t>服務成績經</w:t>
            </w:r>
            <w:r>
              <w:rPr/>
              <w:t>績效</w:t>
            </w:r>
            <w:r>
              <w:rPr/>
              <w:t>評</w:t>
            </w:r>
            <w:r>
              <w:rPr/>
              <w:t>審</w:t>
            </w:r>
            <w:r>
              <w:rPr/>
              <w:t>委</w:t>
            </w:r>
            <w:r>
              <w:rPr/>
              <w:t>員</w:t>
            </w:r>
            <w:r>
              <w:rPr/>
              <w:t>會評量未通過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法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條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新細明體;PMingLiU" w:hAnsi="新細明體;PMingLiU" w:cs="新細明體;PMingLiU"/>
              </w:rPr>
              <w:t>大學法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條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新細明體;PMingLiU" w:hAnsi="新細明體;PMingLiU" w:cs="新細明體;PMingLiU"/>
              </w:rPr>
              <w:t>大學聘任專業技術人員擔任教學辦法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條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校教師評鑑辦法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條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各級學校運動教練聘任管理辦法第</w:t>
            </w:r>
            <w:r>
              <w:rPr/>
              <w:t>11</w:t>
            </w:r>
            <w:r>
              <w:rPr/>
              <w:t>條、第</w:t>
            </w:r>
            <w:r>
              <w:rPr/>
              <w:t>13</w:t>
            </w:r>
            <w:r>
              <w:rPr/>
              <w:t>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國民體育法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47"/>
        <w:gridCol w:w="32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人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運動教練</w:t>
            </w:r>
          </w:p>
        </w:tc>
      </w:tr>
      <w:tr>
        <w:trPr>
          <w:trHeight w:val="39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鑑、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大學應建立教師評鑑制度，對於教師教學研究輔導及服成效進行評鑑，作為教師升等、續聘、長期聘任、停聘、不續聘及獎勵之重要參考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校教師評鑑辦法已納入專業技術人員。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任運動教練任用滿三年，經專任運動教練績效評量委員會評量其服務成績不通過者，不予續聘。</w:t>
            </w:r>
          </w:p>
          <w:p>
            <w:pPr>
              <w:pStyle w:val="HTML"/>
              <w:ind w:left="360" w:hanging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教練每服務滿三年，應依國民體育法第十三條第三項規定接受績效評量；經轉換學校者，其服務期限應合併計算。</w:t>
            </w:r>
          </w:p>
          <w:p>
            <w:pPr>
              <w:pStyle w:val="HTML"/>
              <w:ind w:left="360" w:hanging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評委會應依下列類別及配分辦理教練績效評量：</w:t>
            </w:r>
          </w:p>
          <w:p>
            <w:pPr>
              <w:pStyle w:val="HTML"/>
              <w:ind w:left="360" w:hanging="360"/>
              <w:rPr/>
            </w:pPr>
            <w:r>
              <w:rPr/>
              <w:t>(1)</w:t>
            </w:r>
            <w:r>
              <w:rPr/>
              <w:t>訓練或指導績效，占百分之八十。</w:t>
            </w:r>
          </w:p>
          <w:p>
            <w:pPr>
              <w:pStyle w:val="HTML"/>
              <w:ind w:left="360" w:hanging="360"/>
              <w:rPr/>
            </w:pPr>
            <w:r>
              <w:rPr/>
              <w:t>(2)</w:t>
            </w:r>
            <w:r>
              <w:rPr/>
              <w:t>年度成績考核，占百分之二十。前項績效評量，依附表之評量指標。但評委會得視實際情況調整給分，並應於一年前公布。</w:t>
            </w:r>
          </w:p>
          <w:p>
            <w:pPr>
              <w:pStyle w:val="HTML"/>
              <w:ind w:left="360" w:firstLine="480"/>
              <w:rPr/>
            </w:pPr>
            <w:r>
              <w:rPr/>
              <w:t>教練績效評量不通過之基準，由各主管教育行政機關及專科以上學校定之。</w:t>
            </w:r>
          </w:p>
          <w:p>
            <w:pPr>
              <w:pStyle w:val="HTML"/>
              <w:ind w:left="360" w:hanging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教練每服務滿三年，應於規定期限內，將績效評量表連同相關證明文件送服務學校；服務學校自收受次日起，應於一個月內完成查證，並將結果及相關資料送評委會。</w:t>
            </w:r>
          </w:p>
          <w:p>
            <w:pPr>
              <w:pStyle w:val="HTML"/>
              <w:ind w:left="360" w:firstLine="480"/>
              <w:rPr/>
            </w:pPr>
            <w:r>
              <w:rPr/>
              <w:t>評委會自收受前項相關資料次日起，應於二個月內完成評量作業，其評量結果經主管教育行政機關或專科以上學校核定後，以書面通知服務學校及受評量人。</w:t>
            </w:r>
          </w:p>
        </w:tc>
      </w:tr>
      <w:tr>
        <w:trPr>
          <w:trHeight w:val="8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九十七年一月三十一日（含）以前聘任各級教師，自本辦法修正通過後三年內，自擇年度，實施第一次評鑑，以後每滿五年實施後續評鑑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七年二月一日（含）以後聘任教師，須於到校服務滿三年，由各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所、中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實施第一次評鑑，以後每滿五年實施後續評鑑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達本校教師升等規定，尚未評鑑者，得申請優先實施評鑑，以後每滿五年實施後續評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講師及助理教授評鑑方式如下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凡最近一次評鑑不通過者，不得提出升等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本校九十七年二月一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後新聘及新升等之講師及助理教授在到任七年內，皆須通過升等，如未通過升等則列為續聘與否之參考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本校專任教師依本辦法評鑑未通過，於次一學年起不予晉薪，且不得申請休假研究、借調、在外兼課兼職、校內超支鐘點、擔任各級教評會委員或兼任行政主管。</w:t>
            </w:r>
          </w:p>
          <w:p>
            <w:pPr>
              <w:pStyle w:val="Normal"/>
              <w:ind w:lef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經連續二次評鑑未通過，或於第一次評鑑未通過且未於期限內完成再評鑑者，經各級教評會審議，應依相關規定辦理不續聘或解聘程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大學法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本校教師評鑑辦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教師評鑑辦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體育法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新細明體;PMingLiU" w:hAnsi="新細明體;PMingLiU" w:cs="新細明體;PMingLiU"/>
              </w:rPr>
              <w:t>各級學校專任運動教練績效評量組織及審議準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72"/>
        <w:gridCol w:w="2091"/>
        <w:gridCol w:w="28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區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人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運動教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進修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所稱進修、研究，係指教師在國內、外學校或機構，修讀與職務有</w:t>
            </w:r>
            <w:r>
              <w:rPr>
                <w:rFonts w:ascii="新細明體;PMingLiU" w:hAnsi="新細明體;PMingLiU" w:cs="新細明體;PMingLiU"/>
                <w:kern w:val="0"/>
              </w:rPr>
              <w:t>關之學分、學位或從事與職務有關之研習、專題研究等活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在職進修得享有帶薪帶薪或留職停薪之保障。</w:t>
            </w:r>
          </w:p>
          <w:p>
            <w:pPr>
              <w:pStyle w:val="HTML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全時進修、研究給予公假。部分辦公時間進修、研究，每人每週公假時數最高以八小時為限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教師進修研究得依相關規定予以獎勵。</w:t>
            </w:r>
          </w:p>
          <w:p>
            <w:pPr>
              <w:pStyle w:val="HTM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教師帶職帶薪全時進修、研究者，其服務義務期間為帶職帶薪期間之二倍</w:t>
            </w:r>
          </w:p>
          <w:p>
            <w:pPr>
              <w:pStyle w:val="HTML"/>
              <w:ind w:left="360" w:hanging="120"/>
              <w:rPr/>
            </w:pPr>
            <w:r>
              <w:rPr/>
              <w:t>；留職停薪全時進修、研究者，其服務義務期間為留職停薪之相同時間。</w:t>
            </w:r>
          </w:p>
          <w:p>
            <w:pPr>
              <w:pStyle w:val="HTML"/>
              <w:ind w:left="360" w:hanging="0"/>
              <w:rPr/>
            </w:pPr>
            <w:r>
              <w:rPr/>
              <w:t>教師履行服務義務期限屆滿前，不得辭聘、調任或再申請進修、研究。但因教學或業務特殊需要，經教師評審委員會審查通過及服務學校同意者，不在此限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專任技術人員休假研究及進修，依其專業性質，由各校定之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教練因訓練工作之需要，在不影響本職工作之推動下，經服務學校同意，</w:t>
            </w:r>
            <w:r>
              <w:rPr>
                <w:rFonts w:ascii="新細明體;PMingLiU" w:hAnsi="新細明體;PMingLiU" w:cs="新細明體;PMingLiU"/>
              </w:rPr>
              <w:t>得參加各項專業訓練、研究及觀摩等課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HTML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教練在職期間應積極進修研究與其訓練指導有關之知能，其進修時數每年至少十八小時以上，並取得證明。</w:t>
            </w:r>
          </w:p>
          <w:p>
            <w:pPr>
              <w:pStyle w:val="HTML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教練之成績考核，應按品德、服務、專業知能、行政配合、獎懲及勤惰之</w:t>
            </w:r>
            <w:r>
              <w:rPr>
                <w:rFonts w:ascii="新細明體;PMingLiU" w:hAnsi="新細明體;PMingLiU" w:cs="新細明體;PMingLiU"/>
              </w:rPr>
              <w:t>紀錄，依下列項目辦理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其中</w:t>
            </w:r>
            <w:r>
              <w:rPr/>
              <w:t>專業知能</w:t>
            </w:r>
            <w:r>
              <w:rPr/>
              <w:t>含</w:t>
            </w:r>
            <w:r>
              <w:rPr/>
              <w:t>參與進修之時數。</w:t>
            </w:r>
            <w:r>
              <w:rPr/>
              <w:t>而成績考核結果為是否晋薪之依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法令依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法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進修研究獎勵辦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本校學術研究獎勵辦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本校教師出國講學、研究或進修注意要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本校教授休假研究辦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聘任專業技術人員擔任教學辦法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條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ascii="新細明體;PMingLiU" w:hAnsi="新細明體;PMingLiU" w:cs="新細明體;PMingLiU"/>
              </w:rPr>
              <w:t>本校目前尚未訂定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各級學校運動教練聘任管理辦法第</w:t>
            </w:r>
            <w:r>
              <w:rPr/>
              <w:t>17</w:t>
            </w:r>
            <w:r>
              <w:rPr/>
              <w:t>條、第</w:t>
            </w:r>
            <w:r>
              <w:rPr/>
              <w:t>18</w:t>
            </w:r>
            <w:r>
              <w:rPr/>
              <w:t>條、第</w:t>
            </w:r>
            <w:r>
              <w:rPr/>
              <w:t>20</w:t>
            </w:r>
            <w:r>
              <w:rPr/>
              <w:t>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6"/>
        <w:gridCol w:w="2117"/>
        <w:gridCol w:w="29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區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人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運動教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兼職、兼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專任教育人員除法令另有規定外，不得在外兼職、兼課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依本校教師在外兼課者，每週</w:t>
            </w:r>
            <w:r>
              <w:rPr/>
              <w:t>4</w:t>
            </w:r>
            <w:r>
              <w:rPr/>
              <w:t>小時為限，依規定須經校長同意後辦理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教師至法定得兼職機關、團體、事業機關兼職，以與教學或研究專長領域相關為限，且不得法規所定特定之職務；經常性職務之兼職每週不超過</w:t>
            </w:r>
            <w:r>
              <w:rPr/>
              <w:t>8</w:t>
            </w:r>
            <w:r>
              <w:rPr/>
              <w:t>小時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專任教育人員除法令另有規定外，不得在外兼職、兼課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依合約在外兼課者，每週</w:t>
            </w:r>
            <w:r>
              <w:rPr/>
              <w:t>4</w:t>
            </w:r>
            <w:r>
              <w:rPr/>
              <w:t>小時為限，依規定須經校長同意後辦理。</w:t>
            </w:r>
          </w:p>
          <w:p>
            <w:pPr>
              <w:pStyle w:val="HTML"/>
              <w:ind w:left="360" w:hanging="360"/>
              <w:rPr/>
            </w:pPr>
            <w:r>
              <w:rPr/>
              <w:t>3</w:t>
            </w:r>
            <w:r>
              <w:rPr/>
              <w:t>、無兼職規定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教練除法令另有規定外，不得在校外兼職；在公私立學校兼課者，應經服務學校核准。校內外兼課每週併計不得超過四小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法令依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育人員任用條例第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公立各級學校專任教師兼職處理原則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本校教師授課時數標準及規範辦法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育人員任用條例第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本校教師授課時數標準及規範辦法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學校運動教練聘任管理辦法第</w:t>
            </w:r>
            <w:r>
              <w:rPr/>
              <w:t>16</w:t>
            </w:r>
            <w:r>
              <w:rPr/>
              <w:t>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21"/>
        <w:gridCol w:w="2214"/>
        <w:gridCol w:w="307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區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人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運動教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待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本薪（年功薪）、加給及獎金三種，以級別、學經歷及年資敘定薪級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薪級依公立學校教師暨助教職務等級表及敘薪標準表辦理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照教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薪以聘任學校聘任之級別，依各級學校專任運動教練職務等級表辦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>專業加給支給數由教育部訂之，業於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陳報請行政院人事行政局，並於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奉該院核定，並溯及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生效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法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新細明體;PMingLiU" w:hAnsi="新細明體;PMingLiU" w:cs="新細明體;PMingLiU"/>
              </w:rPr>
              <w:t>公立學校教職員敘薪辦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聘任專業技術人員擔任教學辦法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學校運動教練聘任管理辦法第</w:t>
            </w:r>
            <w:r>
              <w:rPr/>
              <w:t>27</w:t>
            </w:r>
            <w:r>
              <w:rPr/>
              <w:t>條。</w:t>
            </w:r>
          </w:p>
        </w:tc>
      </w:tr>
      <w:tr>
        <w:trPr/>
        <w:tc>
          <w:tcPr>
            <w:tcW w:w="135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資晋薪</w:t>
            </w:r>
          </w:p>
        </w:tc>
        <w:tc>
          <w:tcPr>
            <w:tcW w:w="30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於學期終了前一個月，由各級教評會依據教師之教學、著述、研究及推廣服務成績評定之。如有不同意晋薪之情事，應敘明理由，經各級教評會審議通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師評鑑未通過者，次一學年起不予晋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照教師</w:t>
            </w:r>
          </w:p>
        </w:tc>
        <w:tc>
          <w:tcPr>
            <w:tcW w:w="307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練應於年終時辦理成績考核，</w:t>
            </w:r>
            <w:r>
              <w:rPr/>
              <w:t>應按品德、服務、專業知能、行政配合、獎懲及勤惰之</w:t>
            </w:r>
            <w:r>
              <w:rPr>
                <w:rFonts w:ascii="新細明體;PMingLiU" w:hAnsi="新細明體;PMingLiU" w:cs="新細明體;PMingLiU"/>
                <w:kern w:val="0"/>
              </w:rPr>
              <w:t>紀錄</w:t>
            </w:r>
            <w:r>
              <w:rPr>
                <w:rFonts w:ascii="新細明體;PMingLiU" w:hAnsi="新細明體;PMingLiU" w:cs="新細明體;PMingLiU"/>
                <w:kern w:val="0"/>
              </w:rPr>
              <w:t>及相關項目辦理之，由教練評審委員會評議後，於學年度結束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個月內冊報教育部核定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依教練成績考核結果</w:t>
            </w:r>
            <w:r>
              <w:rPr/>
              <w:t>80</w:t>
            </w:r>
            <w:r>
              <w:rPr/>
              <w:t>分以上晋薪並發給一定月數之獎金；</w:t>
            </w:r>
            <w:r>
              <w:rPr/>
              <w:t>70</w:t>
            </w:r>
            <w:r>
              <w:rPr/>
              <w:t>分以上未滿</w:t>
            </w:r>
            <w:r>
              <w:rPr/>
              <w:t>80</w:t>
            </w:r>
            <w:r>
              <w:rPr/>
              <w:t>分者晋薪；未達</w:t>
            </w:r>
            <w:r>
              <w:rPr/>
              <w:t>70</w:t>
            </w:r>
            <w:r>
              <w:rPr/>
              <w:t>分者留支原薪；連續</w:t>
            </w:r>
            <w:r>
              <w:rPr/>
              <w:t>3</w:t>
            </w:r>
            <w:r>
              <w:rPr/>
              <w:t>年考核成績未達</w:t>
            </w:r>
            <w:r>
              <w:rPr/>
              <w:t>70</w:t>
            </w:r>
            <w:r>
              <w:rPr/>
              <w:t>分者逕予解聘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法令依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大學及專科學校教師年功加俸辦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大學法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條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本校教師評鑑辦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聘任專業技術人員擔任教學辦法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學校運動教練聘任管理辦法第</w:t>
            </w:r>
            <w:r>
              <w:rPr/>
              <w:t>20</w:t>
            </w:r>
            <w:r>
              <w:rPr/>
              <w:t>條、</w:t>
            </w:r>
            <w:r>
              <w:rPr/>
              <w:t>25</w:t>
            </w:r>
            <w:r>
              <w:rPr/>
              <w:t>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62"/>
        <w:gridCol w:w="2673"/>
        <w:gridCol w:w="307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區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人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運動教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福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婚補助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新細明體;PMingLiU"/>
              </w:rPr>
              <w:t>喪葬補助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新細明體;PMingLiU"/>
              </w:rPr>
              <w:t>生育補助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新細明體;PMingLiU"/>
              </w:rPr>
              <w:t>子女教育補助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新細明體;PMingLiU" w:hAnsi="新細明體;PMingLiU" w:cs="新細明體;PMingLiU"/>
              </w:rPr>
              <w:t>其他校內福利事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照教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依行政院相關規定辦理享有</w:t>
            </w:r>
            <w:r>
              <w:rPr>
                <w:rFonts w:ascii="新細明體;PMingLiU" w:hAnsi="新細明體;PMingLiU" w:cs="新細明體;PMingLiU"/>
              </w:rPr>
              <w:t>結婚補助、喪葬補助、生育補助及子女教育補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其他校內福利事項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軍公教員工待遇支給要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聘任專業技術人員擔任教學辦法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全國軍公教員工待遇支給要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各級學校運動教練聘任管理辦法第</w:t>
            </w:r>
            <w:r>
              <w:rPr/>
              <w:t>27</w:t>
            </w:r>
            <w:r>
              <w:rPr/>
              <w:t>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全國軍公教員工待遇支給要點</w:t>
            </w:r>
          </w:p>
        </w:tc>
      </w:tr>
      <w:tr>
        <w:trPr/>
        <w:tc>
          <w:tcPr>
            <w:tcW w:w="135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離職</w:t>
            </w:r>
          </w:p>
        </w:tc>
        <w:tc>
          <w:tcPr>
            <w:tcW w:w="256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聘約有效期間內，非有正當理由不得辭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聘約期滿後不再應聘，應於聘約屆滿</w:t>
            </w:r>
            <w:r>
              <w:rPr/>
              <w:t>1</w:t>
            </w:r>
            <w:r>
              <w:rPr/>
              <w:t>個月前以書面通知學校，如欲於聘期中內辭職者，應於辭職</w:t>
            </w:r>
            <w:r>
              <w:rPr/>
              <w:t>1</w:t>
            </w:r>
            <w:r>
              <w:rPr/>
              <w:t>個月前書面提出，經本校同意後始得離職。</w:t>
            </w:r>
          </w:p>
        </w:tc>
        <w:tc>
          <w:tcPr>
            <w:tcW w:w="267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教師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依教育人員相關規定辦理。即在</w:t>
            </w:r>
            <w:r>
              <w:rPr>
                <w:rFonts w:ascii="新細明體;PMingLiU" w:hAnsi="新細明體;PMingLiU" w:cs="新細明體;PMingLiU"/>
              </w:rPr>
              <w:t>聘約有效期間內，非有正當理由不得辭聘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離職程序應明訂本校專任運動教練遴選辦法（尚待研議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育人員任用條例第</w:t>
            </w:r>
            <w:r>
              <w:rPr/>
              <w:t>38</w:t>
            </w:r>
            <w:r>
              <w:rPr/>
              <w:t>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校教師聘任辦法第</w:t>
            </w:r>
            <w:r>
              <w:rPr/>
              <w:t>18</w:t>
            </w:r>
            <w:r>
              <w:rPr/>
              <w:t>條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教育人員任用條例第</w:t>
            </w:r>
            <w:r>
              <w:rPr/>
              <w:t>38</w:t>
            </w:r>
            <w:r>
              <w:rPr/>
              <w:t>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本校聘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體育法第十三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62"/>
        <w:gridCol w:w="2673"/>
        <w:gridCol w:w="307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區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人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運動教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退休、撫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休：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退休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職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年以上，年滿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歲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職滿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新細明體;PMingLiU" w:hAnsi="新細明體;PMingLiU" w:cs="新細明體;PMingLiU"/>
              </w:rPr>
              <w:t>屆齡退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年滿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  <w:p>
            <w:pPr>
              <w:pStyle w:val="Normal"/>
              <w:ind w:left="240" w:hanging="240"/>
              <w:rPr/>
            </w:pPr>
            <w:r>
              <w:rPr/>
              <w:t>(2)</w:t>
            </w:r>
            <w:r>
              <w:rPr/>
              <w:t>心神喪失或身體殘廢，不堪勝任職務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新細明體;PMingLiU" w:hAnsi="新細明體;PMingLiU" w:cs="新細明體;PMingLiU"/>
              </w:rPr>
              <w:t>退休生效日期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新細明體;PMingLiU" w:hAnsi="新細明體;PMingLiU" w:cs="新細明體;PMingLiU"/>
              </w:rPr>
              <w:t>資深教師及校長退休金增發基數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撫卹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故或意外死亡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因公</w:t>
            </w:r>
            <w:r>
              <w:rPr>
                <w:rFonts w:ascii="新細明體;PMingLiU" w:hAnsi="新細明體;PMingLiU" w:cs="新細明體;PMingLiU"/>
              </w:rPr>
              <w:t>死亡者</w:t>
            </w:r>
          </w:p>
          <w:p>
            <w:pPr>
              <w:pStyle w:val="Normal"/>
              <w:rPr/>
            </w:pPr>
            <w:r>
              <w:rPr/>
              <w:t>給予遣族撫卹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照教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依教育人員相關規定辦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退休生效日期未限定（依學校教職員退休條例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條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教師或校長退休日期原則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或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，有關專任運動教練部分現行法令未規定，經洽請教育部體育司張淇瑞小姐答復，依聘書日期計算退休年資）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無資深人員加發退休金基數規定（依學校教職員退休條例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條資深教師或校長服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年以上依年資加發退休金基數；專任運動教練非屬教師不適用本現行規定，並經教育部體育司張淇瑞小姐答復確認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其餘退休及撫卹事項悉依</w:t>
            </w:r>
            <w:r>
              <w:rPr/>
              <w:t>學校教職員退休條例及</w:t>
            </w:r>
            <w:r>
              <w:rPr>
                <w:rFonts w:ascii="新細明體;PMingLiU" w:hAnsi="新細明體;PMingLiU" w:cs="新細明體;PMingLiU"/>
              </w:rPr>
              <w:t>撫卹</w:t>
            </w:r>
            <w:r>
              <w:rPr/>
              <w:t>條例辦理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校教職員退休</w:t>
            </w:r>
          </w:p>
          <w:p>
            <w:pPr>
              <w:pStyle w:val="Normal"/>
              <w:ind w:firstLine="360"/>
              <w:rPr/>
            </w:pPr>
            <w:r>
              <w:rPr/>
              <w:t>條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校教職員撫卹</w:t>
            </w:r>
          </w:p>
          <w:p>
            <w:pPr>
              <w:pStyle w:val="Normal"/>
              <w:ind w:firstLine="360"/>
              <w:rPr/>
            </w:pPr>
            <w:r>
              <w:rPr/>
              <w:t>條例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大學聘任專業技術人員擔任教學辦法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校教職員退休條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校教職員撫卹</w:t>
            </w:r>
          </w:p>
          <w:p>
            <w:pPr>
              <w:pStyle w:val="Normal"/>
              <w:ind w:left="360" w:hanging="0"/>
              <w:rPr/>
            </w:pPr>
            <w:r>
              <w:rPr/>
              <w:t>條例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國民體育法第十三條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育人員任用條例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校教職員退休條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62"/>
        <w:gridCol w:w="2673"/>
        <w:gridCol w:w="307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區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人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運動教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教職員資遣，適用「公務人員任用法」第二十九條關於資遣之規定辦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因</w:t>
            </w:r>
            <w:r>
              <w:rPr>
                <w:rFonts w:ascii="新細明體;PMingLiU" w:hAnsi="新細明體;PMingLiU" w:cs="新細明體;PMingLiU"/>
              </w:rPr>
              <w:t>機關裁撤、組織變或業務緊縮須裁減人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系、所、科、組、課程調整或學校減班、停辦、解散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現職工作不適任或現職已無工作又無其他適當工作可以調任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經公立醫院證明身體衰弱不能勝任工作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經主管教育行政機關核准後予以資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比照教師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學校教職員資遣，適用「公務人員任用法」第二十九條關於資遣之規定辦理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依教育人員相關規定辦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學校教職員資遣，適用「公務人員任用法」第二十九條關於資遣之規定辦理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行政院 </w:t>
            </w:r>
            <w:r>
              <w:rPr>
                <w:rFonts w:cs="新細明體;PMingLiU" w:ascii="新細明體;PMingLiU" w:hAnsi="新細明體;PMingLiU"/>
              </w:rPr>
              <w:t>76.5.20</w:t>
            </w:r>
            <w:r>
              <w:rPr>
                <w:rFonts w:ascii="新細明體;PMingLiU" w:hAnsi="新細明體;PMingLiU" w:cs="新細明體;PMingLiU"/>
              </w:rPr>
              <w:t>臺（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）人政肆字第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公務人員任用法第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條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公務人員資遣給與辦法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聘任專業技術人員擔任教學辦法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條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體育法第十三條</w:t>
            </w:r>
            <w:r>
              <w:rPr/>
              <w:t>。</w:t>
            </w:r>
          </w:p>
        </w:tc>
      </w:tr>
      <w:tr>
        <w:trPr/>
        <w:tc>
          <w:tcPr>
            <w:tcW w:w="135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訴</w:t>
            </w:r>
          </w:p>
        </w:tc>
        <w:tc>
          <w:tcPr>
            <w:tcW w:w="256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教師對主管教育行政機關或學校有關其個人之措施，認為違法或不當，致損其權益者，得向各級教師申訴評議委員會提出申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7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照教師</w:t>
            </w:r>
          </w:p>
        </w:tc>
        <w:tc>
          <w:tcPr>
            <w:tcW w:w="307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用教師法規定辦理，並應於申訴評議時，邀請體育專業相關人員列席諮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法第</w:t>
            </w:r>
            <w:r>
              <w:rPr/>
              <w:t>29</w:t>
            </w:r>
            <w:r>
              <w:rPr/>
              <w:t>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聘任專業技術人員擔任教學辦法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各級學校運動教練聘任管理辦法第</w:t>
            </w:r>
            <w:r>
              <w:rPr/>
              <w:t>28</w:t>
            </w:r>
            <w:r>
              <w:rPr/>
              <w:t>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附註：本表係依現行法令彙整謹供參考，於實務運用須依適用時相關法規規定辦理，如有疑義請洽人事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1:00Z</dcterms:created>
  <dc:creator>Mavis</dc:creator>
  <dc:description/>
  <cp:keywords/>
  <dc:language>en-US</dc:language>
  <cp:lastModifiedBy>user</cp:lastModifiedBy>
  <cp:lastPrinted>2009-02-09T11:59:00Z</cp:lastPrinted>
  <dcterms:modified xsi:type="dcterms:W3CDTF">2015-07-30T04:01:00Z</dcterms:modified>
  <cp:revision>2</cp:revision>
  <dc:subject/>
  <dc:title>專任教師、專任教練、專技人員相關權利義務差異一覽表       980209</dc:title>
</cp:coreProperties>
</file>