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08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國立體育大學校園志工招募管理要點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立體育大學校園志工招募管理要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定名稱為「國立體育大學校園志工招募管理要點」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0"/>
        <w:gridCol w:w="3360"/>
      </w:tblGrid>
      <w:tr>
        <w:trPr>
          <w:tblHeader w:val="true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條文內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320"/>
              <w:ind w:left="452" w:right="211" w:hanging="4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eastAsia="標楷體"/>
                <w:sz w:val="28"/>
                <w:szCs w:val="28"/>
              </w:rPr>
              <w:t>一、國立體育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下簡稱本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為結合社會人力資源，發揚志願服務美德，提升教育品質，加強服務效能，訂定「國立體育大學校園志工招募管理要點」（以下簡稱本要點）。</w:t>
            </w:r>
            <w:bookmarkEnd w:id="0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386" w:right="88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要點訂定目的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320"/>
              <w:ind w:left="452" w:right="88" w:hanging="4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要點所稱之志工，係指稱出於自由意志，不以獲取報酬為目的，為提高公共事務效能及增進社會公益，於本校提供相關公共服務之輔助性服務之人員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志工之定義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left="560" w:hanging="560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本校志工招募對象包括退休教職員工、校友、社區人士，並合乎下列各款者：</w:t>
            </w:r>
          </w:p>
          <w:p>
            <w:pPr>
              <w:pStyle w:val="TextBodyIndent"/>
              <w:rPr/>
            </w:pPr>
            <w:r>
              <w:rPr/>
              <w:t>（一）年滿十八歲。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320"/>
              <w:ind w:left="454" w:right="211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品行端正、具有奉獻服務之精神及熱忱者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招募志工對象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</w:p>
          <w:p>
            <w:pPr>
              <w:pStyle w:val="Normal"/>
              <w:ind w:left="812" w:hanging="8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藝文展演：導覽解說、引導路線、秩序維護及服務觀眾等。</w:t>
            </w:r>
          </w:p>
          <w:p>
            <w:pPr>
              <w:pStyle w:val="Normal"/>
              <w:ind w:left="812" w:hanging="8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圖書館管理及閱覽服務。</w:t>
            </w:r>
          </w:p>
          <w:p>
            <w:pPr>
              <w:pStyle w:val="Normal"/>
              <w:ind w:left="812" w:hanging="8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協助電話接聽或各單位處理庶務、編輯刊物等。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320"/>
              <w:ind w:left="480" w:right="211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協助運動賽事及體育活動辦理。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320"/>
              <w:ind w:left="480" w:right="2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其他支援事項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480" w:right="88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明定志工服務項目。</w:t>
            </w:r>
          </w:p>
          <w:p>
            <w:pPr>
              <w:pStyle w:val="Normal"/>
              <w:spacing w:lineRule="atLeast" w:line="320"/>
              <w:ind w:left="480" w:right="88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志工服務內容應為非核心業務，於本校志工督導人員指導下，從事各單位支援業務，且不得涉及本校機密、財務、個人隱私資料之管理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五、擔任志工應遵守下列之規定：</w:t>
            </w:r>
          </w:p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遵守本校相關之法令規章規定。</w:t>
            </w:r>
          </w:p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服從本校志工督導人員指揮。</w:t>
            </w:r>
          </w:p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參與本校所提供之教育訓練達一定時數。</w:t>
            </w:r>
          </w:p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不得做出違反本校校譽之事。</w:t>
            </w:r>
          </w:p>
          <w:p>
            <w:pPr>
              <w:pStyle w:val="Normal"/>
              <w:spacing w:lineRule="atLeast" w:line="320"/>
              <w:ind w:left="899" w:right="91" w:hanging="8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不得利用值班之便，進行推銷或販賣產品、保險業務等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擔任志工應遵守之義務。</w:t>
            </w:r>
          </w:p>
        </w:tc>
      </w:tr>
      <w:tr>
        <w:trPr>
          <w:trHeight w:val="342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1" w:hanging="837"/>
              <w:rPr/>
            </w:pPr>
            <w:r>
              <w:rPr>
                <w:rFonts w:eastAsia="標楷體"/>
                <w:sz w:val="28"/>
                <w:szCs w:val="28"/>
              </w:rPr>
              <w:t>六、擔任志工期間享有下列福利：</w:t>
            </w:r>
          </w:p>
          <w:p>
            <w:pPr>
              <w:pStyle w:val="Web"/>
              <w:spacing w:lineRule="exact" w:line="400" w:before="0" w:after="0"/>
              <w:ind w:left="931" w:hanging="837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（一）停車收費比照教職員工辦理，惟停車證不得轉讓他人使用。</w:t>
            </w:r>
          </w:p>
          <w:p>
            <w:pPr>
              <w:pStyle w:val="Web"/>
              <w:spacing w:lineRule="exact" w:line="400" w:before="0" w:after="0"/>
              <w:ind w:left="931" w:hanging="83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（二）比照本校校友身分，依本校相關場館使用規定，申請使用各項體育場之設施、申請圖書</w:t>
            </w:r>
          </w:p>
          <w:p>
            <w:pPr>
              <w:pStyle w:val="Normal"/>
              <w:ind w:left="93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覽及借書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sz w:val="28"/>
                <w:szCs w:val="28"/>
              </w:rPr>
              <w:t>（三）投保意外事故保險，但保額不得逾本校各項業務經費編列標準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sz w:val="28"/>
                <w:szCs w:val="28"/>
              </w:rPr>
              <w:t>（四）得視業務需要製發識別證、工作背心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（五）受邀參加本校辦理教育訓練或活動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明定志工福利事項。</w:t>
            </w:r>
          </w:p>
          <w:p>
            <w:pPr>
              <w:pStyle w:val="Normal"/>
              <w:spacing w:lineRule="atLeast" w:line="320"/>
              <w:ind w:left="560" w:right="88" w:hanging="560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保險志工運用單位應告知志工福利事項，但於喪失志工身份時，併同取消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志工運用單位應參考志願服務法及相關子法訂定志願服務計畫，辦理公開招募並自行辦理訓練；志願服務計畫應明訂志工服務守則、差勤管理、</w:t>
            </w:r>
            <w:r>
              <w:rPr>
                <w:rFonts w:eastAsia="標楷體"/>
                <w:sz w:val="28"/>
                <w:szCs w:val="28"/>
              </w:rPr>
              <w:t>考核</w:t>
            </w:r>
            <w:r>
              <w:rPr>
                <w:rFonts w:eastAsia="標楷體"/>
                <w:sz w:val="28"/>
                <w:szCs w:val="28"/>
              </w:rPr>
              <w:t>及經費預算，並由志工運用單位對所屬志工實施管理考核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前項所需經費，由志工運用單位於相關經費項下勻支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志工運用單位應負責志工招募、管考，及經費來源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八、志工參與本校活動確有特殊貢獻者，由志工運用單位依具體事蹟推薦，專案簽報校長頒予感謝狀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志工服務有特殊貢獻者得予獎勵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本要點如有未盡事宜，依志願服務及相關法規辦理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</w:t>
            </w:r>
            <w:r>
              <w:rPr>
                <w:rFonts w:eastAsia="標楷體"/>
                <w:sz w:val="28"/>
                <w:szCs w:val="28"/>
              </w:rPr>
              <w:t>未盡事宜依相關規定辦理。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571" w:right="91" w:hanging="57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十、本要點經行政會議審議通過，校長核定後發布施行，修正時亦同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" w:right="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要點訂定修正程序。</w:t>
            </w:r>
          </w:p>
        </w:tc>
      </w:tr>
    </w:tbl>
    <w:p>
      <w:pPr>
        <w:pStyle w:val="Normal"/>
        <w:spacing w:lineRule="atLeast" w:line="320"/>
        <w:ind w:right="88" w:hanging="0"/>
        <w:rPr/>
      </w:pPr>
      <w:r>
        <w:rPr/>
      </w:r>
    </w:p>
    <w:p>
      <w:pPr>
        <w:pStyle w:val="Normal"/>
        <w:spacing w:lineRule="atLeast" w:line="320"/>
        <w:ind w:right="88" w:hanging="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insoku w:val="false"/>
      <w:ind w:left="1560" w:hanging="600"/>
    </w:pPr>
    <w:rPr>
      <w:rFonts w:eastAsia="標楷體"/>
      <w:sz w:val="32"/>
    </w:rPr>
  </w:style>
  <w:style w:type="paragraph" w:styleId="BodyTextIndent2">
    <w:name w:val="Body Text Indent 2"/>
    <w:basedOn w:val="Normal"/>
    <w:qFormat/>
    <w:pPr>
      <w:kinsoku w:val="false"/>
      <w:ind w:left="1200" w:hanging="0"/>
    </w:pPr>
    <w:rPr>
      <w:rFonts w:eastAsia="標楷體"/>
      <w:sz w:val="28"/>
    </w:rPr>
  </w:style>
  <w:style w:type="paragraph" w:styleId="BodyTextIndent3">
    <w:name w:val="Body Text Indent 3"/>
    <w:basedOn w:val="Normal"/>
    <w:qFormat/>
    <w:pPr>
      <w:kinsoku w:val="false"/>
      <w:ind w:left="1440" w:hanging="600"/>
    </w:pPr>
    <w:rPr>
      <w:rFonts w:eastAsia="標楷體"/>
      <w:sz w:val="28"/>
    </w:rPr>
  </w:style>
  <w:style w:type="paragraph" w:styleId="WWBodyTextIndent3">
    <w:name w:val="WW-Body Text Indent 3"/>
    <w:basedOn w:val="Normal"/>
    <w:qFormat/>
    <w:pPr>
      <w:ind w:left="3600" w:hanging="3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600" w:hanging="36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2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tLeast" w:line="240"/>
      <w:ind w:left="1920" w:hanging="252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區塊文字"/>
    <w:basedOn w:val="Normal"/>
    <w:qFormat/>
    <w:pPr>
      <w:spacing w:lineRule="exact" w:line="320"/>
      <w:ind w:left="540" w:right="480" w:firstLine="41"/>
      <w:textAlignment w:val="auto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2:00Z</dcterms:created>
  <dc:creator>ADMIN</dc:creator>
  <dc:description/>
  <cp:keywords/>
  <dc:language>en-US</dc:language>
  <cp:lastModifiedBy>user</cp:lastModifiedBy>
  <cp:lastPrinted>2012-04-02T15:18:00Z</cp:lastPrinted>
  <dcterms:modified xsi:type="dcterms:W3CDTF">2012-06-28T01:46:00Z</dcterms:modified>
  <cp:revision>3</cp:revision>
  <dc:subject/>
  <dc:title>國立體育學院教師評審委員會法修正草案條文對照表</dc:title>
</cp:coreProperties>
</file>